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textAlignment w:val="auto"/>
        <w:outlineLvl w:val="1"/>
        <w:rPr/>
      </w:pPr>
      <w:r>
        <w:rPr>
          <w:bCs/>
          <w:color w:val="000000"/>
          <w:kern w:val="0"/>
          <w:sz w:val="20"/>
          <w:szCs w:val="20"/>
        </w:rPr>
        <w:tab/>
        <w:tab/>
        <w:tab/>
        <w:t xml:space="preserve">                                                                                         </w:t>
      </w:r>
      <w:r>
        <w:rPr>
          <w:color w:val="000000"/>
          <w:kern w:val="0"/>
          <w:sz w:val="20"/>
          <w:szCs w:val="20"/>
        </w:rPr>
        <w:t>УИД № 86MS0019-01-2025-002140-52</w:t>
      </w:r>
    </w:p>
    <w:p>
      <w:pPr>
        <w:pStyle w:val="Heading2"/>
        <w:tabs>
          <w:tab w:val="clear" w:pos="720"/>
          <w:tab w:val="left" w:pos="2744" w:leader="none"/>
          <w:tab w:val="center" w:pos="5102" w:leader="none"/>
        </w:tabs>
        <w:spacing w:before="0" w:after="0"/>
        <w:ind w:hanging="0"/>
        <w:rPr>
          <w:b w:val="false"/>
          <w:b w:val="false"/>
          <w:color w:val="000000"/>
          <w:kern w:val="0"/>
          <w:sz w:val="26"/>
          <w:szCs w:val="26"/>
        </w:rPr>
      </w:pPr>
      <w:r>
        <w:rPr>
          <w:b w:val="false"/>
          <w:color w:val="000000"/>
          <w:kern w:val="0"/>
          <w:sz w:val="26"/>
          <w:szCs w:val="26"/>
        </w:rPr>
      </w:r>
    </w:p>
    <w:p>
      <w:pPr>
        <w:pStyle w:val="Heading2"/>
        <w:tabs>
          <w:tab w:val="clear" w:pos="720"/>
          <w:tab w:val="left" w:pos="2744" w:leader="none"/>
          <w:tab w:val="center" w:pos="5102" w:leader="none"/>
        </w:tabs>
        <w:spacing w:before="0" w:after="0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№ 5-416-1901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 мая 2025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4 ст. 15.12 Кодекса Российской Федерации об административных правонарушениях в отношении индивидуального предпринимателя Звездилиной Виктории Александровны, *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tyle15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4.04.2025 г. в 17 час. 25 мин. в ходе проведения оперативно-профилактического мероприятия «Алкоголь», в помещении магазина вейп – шопа «Dutka», расположенного по адресу: ХМАО – Югра, г. Мегион, ул. Заречная, д. 15/4, в нарушение Федерального Закона от 23.02.2013 №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, ч.1 Постановления Правительства РФ от 26.01.2010 № 27 «О специальных марках для маркировки табачной продукции», ч. 4(1.1) Постановления Правительства РФ от 28.02.2019 №224 «Об утверждении правил маркировки средствами идентификации табачной и никотинсодержащей продукции и организации прослеживаемости табачной и никотинсодержащей продукции и сырья для производства такой продукции, а также об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и никотинсодержащей продукции» выявлено нарушение оборота, а именно хранения в целях сбыта табачной и никотинсодержащей продукции без маркировки и (или) нанесения информации о маркировке средствами идентификации, предусмотренной законодательством Российской Федерации следующей продукции: жидкость для электронных парогенераторов «VOODOO LAB JAMGO LIMBO» объемом 30 мл., в количестве 1 шт.; жидкость для ЭСДН «MEM`S» объемом 30 мл., в количестве 1 шт.; жидкость для электронных парогенераторов «МОРС МИКС ФЬЮЖН» объемом 30 мл., в количестве 1 шт.; жидкость для электронных парогенераторов «SNEGOVIK BAD DINNER» объемом 30 мл., в количестве 1 шт.; жидкость для электронных парогенераторов «VOODOO LAB JAMGO MISTER V» объемом 30 мл., в количестве 1 шт.; жидкость для ЭСДН «ОТАКИ» объемом 30 мл., в количестве 1 шт.; жидкость для ЭСДН «FULLVAT» объемом 30 мл., в количестве 3 шт.; жидкость для электронных парогенераторов «морсмикс экзотический» объемом 30 мл., в количестве 1 шт.; жидкость для испарителей «BLAZE» объемом 30 мл., в количестве 1 шт.; жидкость для ЭСДН «MAXWELL`S» объемом 30 мл., в количестве 2 шт.; жидкость для электронных парогенераторов «Мишка пончик с кремом» объемом 30 мл., в количестве 1 шт.; жидкость для электронных испарителей «LINE UP» объемом 30 мл., в количестве 1 шт.; электронная система доставки никотина одноразового использования «LOST MARY» в количестве 2 шт.; устройство одноразового использования «NARCOZ JEFSON» в количестве 2 шт.; устройство одноразового использования «GANG LUX» в количестве 3 шт.; электронное устройство со встроенной перезаряжаемой аккумуляторной батарейкой «PODONKI» в количестве 2 шт., чем совершила правонарушение, предусмотренное ч. 4 ст. 15.12 Кодекса Российской Федерации об административных правонарушениях.</w:t>
      </w:r>
    </w:p>
    <w:p>
      <w:pPr>
        <w:pStyle w:val="Style15"/>
        <w:rPr/>
      </w:pPr>
      <w:r>
        <w:rPr>
          <w:color w:val="000000"/>
          <w:sz w:val="26"/>
          <w:szCs w:val="26"/>
        </w:rPr>
        <w:t>Звездилина В.А. будучи извещенной, о времени и месте рассмотрения дела, в суд не явился, о причинах неявки не сообщил, представила заявление о рассмотрении дела в её отсутствие. В заявлении указала, что вину признаёт, в содеянном раскаивается, событие совершенного правонарушения не оспаривает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ч. 4 ст. 15.1</w:t>
        </w:r>
      </w:hyperlink>
      <w:r>
        <w:rPr>
          <w:color w:val="000000"/>
          <w:sz w:val="26"/>
          <w:szCs w:val="26"/>
        </w:rPr>
        <w:t>2 Кодекса Российской Федерации об административных правонарушениях, оборот алкогольной продукции или табачных изделий, табачной продукции или никотинсодержащей продукции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лечет наложение административного штрафа на граждан в размере от десяти тысяч до сумма прописью с конфискацией предметов административного правонарушения; на должностных лиц - от тридцати тысяч до сумма прописью с конфискацией предметов административного правонарушения; на юридических лиц - от трехсот тысяч до сумма прописью с конфискацией предметов административного правонарушения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товаром, продукцией, изделием без маркировки в настоящей статье понимаются товар, продукция, изделие без того вида маркировки (средства идентификации, специальной (акцизной) марки, другого способа маркировки), требование о нанесении которого предусмотрено законодательством Российской Федерации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требованиями п. 1 ст. 10 Закона РФ от 07 февраля 1992 № 2300-1 «О защите прав потребителей»,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 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, предусмотренная п. 2 настоящей статьи, доводится до сведения потребителей в технической документации, прилагаемой к товарам (работам, услугам), на этикетках, маркировкой или иным способом, принятым для отдельных видов товаров (работ, услуг)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18 Федерального закона от 23.02.2013 г. № 15-ФЗ "Об охране здоровья граждан от воздействия окружающего табачного дыма и последствий потребления табака" предотвращение незаконных производства и оборота табачной продукции, табачных изделий, никотинсодержащей продукции, пресечение незаконных производства и оборота табачной продукции, табачных изделий, никотинсодержащей продукции, а также незаконного использования основного технологического оборудования осуществляются в соответствии с законодательством о государственном регулировании производства и оборота табачных изделий, табачной продукции, никотинсодержащей продукции и сырья для их производства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5 ст. 19 Федерального закона от 23.02.2013 г. № 15-ФЗ "Об охране здоровья граждан от воздействия окружающего табачного дыма и последствий потребления табака" информация о табачной продукции или никотинсодержащей продукции, кальянах и устройствах для потребления никотинсодержащей продукции, которые предлагаются для розничной торговли, доводится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или никотинсодержащей продукции, кальянов и устройств для потребления никотинсодержащей продукции, текст которого выполнен буквами одинакового размера черного цвета на белом фоне и который составлен в алфавитном порядке, с указанием цены продаваемой продукции без использования каких-либо графических изображений и рисунков. Демонстрация табачной продукции или никотинсодержащей продукции, кальянов и устройств для потребления никотинсодержащей продукции покупателю в торговом объекте может осуществляться по его требованию после ознакомления с перечнем продаваемой табачной продукции или никотинсодержащей продукции, кальянов и устройств для потребления никотинсодержащей продукции с учетом требований статьи 20 настоящего Федерального закона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ю 1 статьи 14 Федерального закона от 23.02.2013 г. № 15-ФЗ "Об охране здоровья граждан от воздействия окружающего табачного дыма и последствий потребления табака" регулирование состава табачных изделий или никотинсодержащей продукции, регулирование раскрытия состава табачных изделий и никотинсодержащей продукции, установление требований к упаковке и маркировке табачных изделий или никотинсодержащей продукции осуществляются в соответствии с законодательством Российской Федерации о техническом регулировании.</w:t>
      </w:r>
    </w:p>
    <w:p>
      <w:pPr>
        <w:pStyle w:val="Style15"/>
        <w:rPr/>
      </w:pPr>
      <w:r>
        <w:rPr>
          <w:color w:val="000000"/>
          <w:sz w:val="26"/>
          <w:szCs w:val="26"/>
        </w:rPr>
        <w:t>В силу ст. 4 Федерального закона от 22.12.2008 № 268-ФЗ «Технический регламент на табачную продукцию» не допускается использование в качестве ингредиентов для табачной продукции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. Табачная продукция подлежит маркировке специальными (акцизными) марками, исключающими возможность их подделки и повторного использования. Требования к образцам специальных (акцизных) марок для маркировки табачной продукции и их цена устанавливаются Правительством Российской Федерации. Изготовление специальных (акцизных) марок, их приобретение изготовителем и (или) импортером табачной продукции, маркировка ими табачной продукции, учет и уничтожение поврежденных специальных (акцизных) марок, а также их идентификация осуществляются в порядке, установленном Правительством Российской Федерации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10 Правил маркировки товаров, подлежащих обязательной маркировке средствами идентификации (утв. Постановлением Правительства РФ от 26.04.2019 № 515) товары, сведения о которых (в том числе сведения о нанесенных на них средствах идентификации) не переданы в информационную систему мониторинга или переданы с нарушением требований, установленных законодательством Российской Федерации, считаются немаркированными, также в соответствии с п. 10 Постановления Правительства РФ от 28.02.2019 № 224 «Об утверждении Правил маркировки средствам идентификации табачной и никотинсодержащей продукции и организации прослеживаемости табачной и никотинсодержащей продукции и сырья для производства такой продукции, а также об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и никотинсодержащей продукции» (установить, что на территории Российской Федерации оборот не маркированных средствами идентификации сигарет (код по классификатору 12.00.1.130 код по товарной номенклатуре 2402 20 900 0) и папирос (код по классификатору 12.00.11.140, код по товарной номенклатуре 2402 20 900 0) допускается до 1 июля 2020 г., а табачной продукции, указанной в разделе II приложения к Правилам, утвержденным настоящим постановлением, допускается до 1 июля 2021 г.), тогда как в соответствии с п. 1 ч. 1 ст. 6 Федерального закона от 13.06.2023 № 203-ФЗ «О государственном регулировании производства и оборота табачных изделий, табачной продукции, никотинсодержащей продукции и сырья для их производства» на территории Российской Федерации не допускаются: ввод в оборот и оборот табачной продукции и никотинсодержащей продукции, подлежащих маркировке средствами идентификации, без нанесенных на такую продукцию средств идентификации и (или) без представления информации о маркировке средствами идентификации в информационную систему мониторинга. Таким образом, данную продукцию невозможно идентифицировать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 3 ст. 18 Федерального закона от 23.02.2013 года №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. В силу п. 3 «Правил маркировки табачной и никотинсодержащей продукции средствами идентификации», утвержденные постановлением Правительства Российской Федерации от 28 февраля 2019 № 224 (далее - Правила № 224) табачная продукция до ее ввода в оборот на территории Российской Федерации подлежит обязательной маркировке средствами идентификации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25 Постановления Правительства РФ от 28.02.2019 № 224 "Об утверждении Правил маркировки средствами идентификации табачной и никотинсодержащей продукции и организации прослеживаемости табачной и никотинсодержащей продукции и сырья для производства такой продукции, а также об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и никотинсодержащей продукции" ответственность за полноту, достоверность и своевременность направляемых в информационную систему мониторинга сведений несут участники оборота, представляющие информацию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36, 37 Правил № 224 средство идентификации табачной продукции наносится в виде двухмерного штрихового кода на потребительскую и групповую упаковки табачной продукции, на набор или на этикетку в соответствии с требованиями - национального стандарта Российской Федерации ГОСТ Р ИСО/МЭК 16022-2008 «Автоматическая идентификация. Кодирование штриховое. Спецификация символики Data Matrix"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о идентификации потребительской упаковки предоставляется в виде двухмерного штрихового кода в формате DataMatrix.</w:t>
      </w:r>
    </w:p>
    <w:p>
      <w:pPr>
        <w:pStyle w:val="Style15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Согласно ч. 5 ст.  20.1 Федерального закона от 28.12.2009 № 381-ФЗ «Об основах государственного регулирования торговой деятельности в Российской Федерации» (далее – Закон № 381-ФЗ) установлено, что участники оборота товаров, подлежащих обязательной маркировке средствами идентификации, обязаны передавать информацию об обороте товаров, подлежащих обязательной маркировке средствами идентификации, в соответствии с правилами, установленными Правительством Российской Федерации, в информационную систему мониторинга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административного правонарушения и вина Звездилиной В.А. в его совершении подтверждаются исследованными в судебном заседании доказательствами, а именно: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№ 86 300477/1088 об административном правонарушении от 08.04.2025 г., в котором указаны фактические обстоятельства совершения Звездилиной В.А.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6"/>
            <w:szCs w:val="26"/>
          </w:rPr>
          <w:t>ч. 4 ст. 15.12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;</w:t>
      </w:r>
    </w:p>
    <w:p>
      <w:pPr>
        <w:pStyle w:val="Style15"/>
        <w:rPr/>
      </w:pPr>
      <w:r>
        <w:rPr>
          <w:color w:val="000000"/>
          <w:sz w:val="26"/>
          <w:szCs w:val="26"/>
        </w:rPr>
        <w:t xml:space="preserve">- рапортом оперативного дежурного ОМВД России по г. Мегиону от 04.04.2025 года, согласно которому 04.04.2025 года в 18 час. 30 мин. в дежурную часть ОМВД России по г. Мегиону поступило сообщение от Максютова В. о том, что, в магазине «Вейп Шоп Дудка», расположенном по адресу: ХМАО – Югра, г. Мегион, ул. Заречная, д. 15/4 выявлены признаки нарушения содержания продуктов без маркировки; </w:t>
      </w:r>
    </w:p>
    <w:p>
      <w:pPr>
        <w:pStyle w:val="Style15"/>
        <w:rPr/>
      </w:pPr>
      <w:r>
        <w:rPr>
          <w:color w:val="000000"/>
          <w:sz w:val="26"/>
          <w:szCs w:val="26"/>
        </w:rPr>
        <w:t>- протоколом осмотра принадлежащих юридическому лицу или индивидуальному предпринимателю помещений, территорий и находящихся там вещей, и документов от 04.04.2025 г. с приложением графической фототаблицы, согласно которому был произведен осмотр помещения вейп-шопа «</w:t>
      </w:r>
      <w:r>
        <w:rPr>
          <w:color w:val="000000"/>
          <w:sz w:val="26"/>
          <w:szCs w:val="26"/>
          <w:lang w:val="en-US"/>
        </w:rPr>
        <w:t>Dutka</w:t>
      </w:r>
      <w:r>
        <w:rPr>
          <w:color w:val="000000"/>
          <w:sz w:val="26"/>
          <w:szCs w:val="26"/>
        </w:rPr>
        <w:t>», расположенном по адресу: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ХМАО – Югра, г. Мегион, ул. Заречная, д. 15/4, вход в который осуществляется через пластиковую дверь со стеклянными вставками по левую сторону периметра от входа в торговый центр. По бокам от входной двери вейп-шопа расположены витрины с полками с никотинсодержащей продукцией под стеклянными вставками по всему периметру. Расположенная на полках никотинсодержащая продукция не содержит на своей упаковке маркировки и (или) нанесения информации, предусмотренной законодательством РФ, а именно: жидкость для электронных парогенераторов «VOODOO LAB JAMGO LIMBO» объемом 30 мл., в количестве 1 шт.; жидкость для ЭСДН «MEM`S» объемом 30 мл., в количестве 1 шт.; жидкость для электронных парогенераторов «МОРС МИКС ФЬЮЖН» объемом 30 мл., в количестве 1 шт.; жидкость для электронных парогенераторов «SNEGOVIK BAD DINNER» объемом 30 мл., в количестве 1 шт.; жидкость для электронных парогенераторов «VOODOO LAB JAMGO MISTER V» объемом 30 мл., в количестве 1 шт.; жидкость для ЭСДН «ОТАКИ» объемом 30 мл., в количестве 1 шт.; жидкость для ЭСДН «FULLVAT» объемом 30 мл., в количестве 3 шт.;  жидкость для электронных парогенераторов «морсмикс экзотический» объемом 30 мл., в количестве 1 шт.; жидкость для испарителей «BLAZE» объемом 30 мл., в количестве 1 шт.; жидкость для ЭСДН «MAXWELL`S» объемом 30 мл., в количестве 2 шт.; жидкость для электронных парогенераторов «Мишка пончик с кремом» объемом 30 мл., в количестве 1 шт.; жидкость для электронных испарителей «LINE UP» объемом 30 мл., в количестве 1 шт.; электронная система доставки никотина одноразового использования «LOST MARY» в количестве 2 шт.; устройство одноразового использования «NARCOZ JEFSON» в количестве 2 шт.; устройство одноразового использования «GANG LUX» в количестве 3 шт.; электронное устройство со встроенной перезаряжаемой аккумуляторной батарейкой «PODONKI» в количестве 2 шт.; жидкость для вейпинга «</w:t>
      </w:r>
      <w:r>
        <w:rPr>
          <w:color w:val="000000"/>
          <w:sz w:val="26"/>
          <w:szCs w:val="26"/>
          <w:lang w:val="en-US"/>
        </w:rPr>
        <w:t>Black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lemonade</w:t>
      </w:r>
      <w:r>
        <w:rPr>
          <w:color w:val="000000"/>
          <w:sz w:val="26"/>
          <w:szCs w:val="26"/>
        </w:rPr>
        <w:t>» в количестве 1 шт.. В ходе осмотра, вся вышеперечисленная никотинсодержащая продукция была изъята;</w:t>
      </w:r>
    </w:p>
    <w:p>
      <w:pPr>
        <w:pStyle w:val="Style15"/>
        <w:rPr/>
      </w:pPr>
      <w:r>
        <w:rPr>
          <w:color w:val="000000"/>
          <w:sz w:val="26"/>
          <w:szCs w:val="26"/>
        </w:rPr>
        <w:t>- копией письменных объяснений ИП Звездилиной В.А. от 04.04.2025 г., пояснившей, что, в ноябре 2023 г. она решила открыть индивидуальное предпринимательство, чтобы заняться бизнесом, а именно, реализовывать табачную и никотинсодержащую продукцию. Для этого она купила готовый бизнес, расположенный по адресу: ХМАО – Югра, г. Мегион, ул. Заречная, д. 15/4, отдел «</w:t>
      </w:r>
      <w:r>
        <w:rPr>
          <w:color w:val="000000"/>
          <w:sz w:val="26"/>
          <w:szCs w:val="26"/>
          <w:lang w:val="en-US"/>
        </w:rPr>
        <w:t>Vap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hop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Dutka</w:t>
      </w:r>
      <w:r>
        <w:rPr>
          <w:color w:val="000000"/>
          <w:sz w:val="26"/>
          <w:szCs w:val="26"/>
        </w:rPr>
        <w:t>», составила договор аренды помещения, а также закупила товар для реализации. О том, что в табачной и никотинсодержащей продукции должна быть соответствующая маркировка ей было известно. В ходе проведенной проверки сотрудниками полиции была выявлена продукция без маркировки. Вину признает полностью;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старшего инспектора ГИАЗ ОМВД России по г. Мегиону, ст. лейтенанта полиции Ахметова И.Ф. от 07.04.2025 г., согласно которого, рассмотрев в порядке, установленном КоАП РФ, материал проверки, зарегистрированный в КУСП № 2892 от 04.04.2025 г. установил, что ИП Звездилина В.А., * г.р. осуществляла продажу товаров и продукции без маркировки и (или) нанесения информации, предусмотренной законодательством РФ, в случае, если такая маркировка и (или) нанесение такой информации обязательны;</w:t>
      </w:r>
    </w:p>
    <w:p>
      <w:pPr>
        <w:pStyle w:val="Style15"/>
        <w:rPr/>
      </w:pPr>
      <w:r>
        <w:rPr>
          <w:color w:val="000000"/>
          <w:sz w:val="26"/>
          <w:szCs w:val="26"/>
        </w:rPr>
        <w:t>- копией рапорта о/у ОЭБ и ПК ОМВД России по г. Мегиону, капитана полиции Максютова В.Р. от 07.04.2025 г., согласно которого, в ходе ОПМ «Алкоголь» 04.04.2025 г. отделением ОЭБиПК ОМВД России по г. Мегиону совместно со ст. инспектором ГИАЗ Ахметовым И.Ф. с целью выявления преступлений, связанных с незаконным оборотом спирта, алкогольной, спиртосодержащей и табачной (никотинсодержащей) продукцией, а также их контрабандой, проводился мониторинг сети Интернет в целях выявления лиц, занимающихся незаконным оборотом спирта, алкогольной, спиртосодержащей и табачной (никотинсодержащей) продукцией посредством аккаунтов в социальных сетях и мессенджерах. Проверены торговые объекты расположенные на территории г. Мегиона по адресу: г. Мегион, ул. Заречная, д. 15/4, магазин «</w:t>
      </w:r>
      <w:r>
        <w:rPr>
          <w:color w:val="000000"/>
          <w:sz w:val="26"/>
          <w:szCs w:val="26"/>
          <w:lang w:val="en-US"/>
        </w:rPr>
        <w:t>Vap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hop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Dutka</w:t>
      </w:r>
      <w:r>
        <w:rPr>
          <w:color w:val="000000"/>
          <w:sz w:val="26"/>
          <w:szCs w:val="26"/>
        </w:rPr>
        <w:t>» ИП Звездилина Виктория Александровна, ИНН: *, где было установлено, что на витринах данного магазина находилась табачная и никотинсодержащая продукция без маркировки и (или) нанесения информации предусмотренной законодательством РФ, а именно: жидкости для заправки многоразовых, персональных, электронных парогенераторов в количестве 16 ед., объемом 30 мл., и электронная  система доставки никотина в количестве 9 ед.; Данную табачную и никотинсодержащую продукцию принять уполномоченным лицам ОМВД России по г. Мегиону на хранение, как вещественное доказательство;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витанцией № 197 о приеме изъятых предметов, вещей по отказным материалам и административным правонарушениям в камеру хранения, подтверждающей, что по КУСП № 2892 от 04.04.2025 г. в камеру хранения сданы: жидкости для заправки многоразовых, персональных, электронных парогенераторов в количестве 16 ед., объемом 30 мл., и электронная  система доставки никотина в количестве 9 ед., опечатанные в одну коробку, за № 6027 в книге учета, с порядковым номером записи 197;</w:t>
      </w:r>
    </w:p>
    <w:p>
      <w:pPr>
        <w:pStyle w:val="Style15"/>
        <w:rPr/>
      </w:pPr>
      <w:r>
        <w:rPr>
          <w:color w:val="000000"/>
          <w:sz w:val="26"/>
          <w:szCs w:val="26"/>
        </w:rPr>
        <w:t>- копией свидетельства о постановке на учет физического лица в налоговом органе, подтверждающей, что Звездилина В.А. поставлена на учет в соответствии с Налоговым кодексом РФ, с присвоением 26.06.2002 г. ИНН *;</w:t>
      </w:r>
    </w:p>
    <w:p>
      <w:pPr>
        <w:pStyle w:val="Style15"/>
        <w:rPr/>
      </w:pPr>
      <w:r>
        <w:rPr>
          <w:color w:val="000000"/>
          <w:sz w:val="26"/>
          <w:szCs w:val="26"/>
        </w:rPr>
        <w:t>- копией листа записи ЕГРИП, согласно которому, 30.11.2023 г. внесена запись о государственной регистрации физического лица в качестве индивидуального предпринимателя, в отношении Звездилиной В.А., с присвоением ОГРНИП *;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едениями из ЕГРИП, согласно которой Звездилина В.А. является индивидуальным предпринимателем с 30.11.2023 г.;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договора № 7-А/25 аренды нежилого помещения от 01.01.2025 г. действующему до 30.11.2025 г., согласно которому, * передало в аренду Звездилиной В.А. во временное владение и пользование нежилое помещение, расположенное по адресу: ХМАО – Югра, г. Мегион, ул. Заречная, д. 15/4, для осуществления розничной торговли преимущественно пищевыми продуктами, включая напитки, и табачными изделиями в неспециализированных магазинах;</w:t>
      </w:r>
    </w:p>
    <w:p>
      <w:pPr>
        <w:pStyle w:val="Style15"/>
        <w:rPr/>
      </w:pPr>
      <w:r>
        <w:rPr>
          <w:color w:val="000000"/>
          <w:sz w:val="26"/>
          <w:szCs w:val="26"/>
        </w:rPr>
        <w:t>- копией акта приема-передачи нежилого помещения от 01.01.2025 г., согласно которому, *, в соответствии с договором аренды нежилого помещения № 7-А/25 от 01.01.2025 г. передало Звездилиной В.А. во временное владение и пользование нежилое помещение в «Торговом центре», холл, на первом этаже здания, расположенное по адресу: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ХМАО – Югра, г. Мегион, ул. Заречная, д. 15/4;</w:t>
      </w:r>
    </w:p>
    <w:p>
      <w:pPr>
        <w:pStyle w:val="Style15"/>
        <w:rPr/>
      </w:pPr>
      <w:r>
        <w:rPr>
          <w:color w:val="000000"/>
          <w:sz w:val="26"/>
          <w:szCs w:val="26"/>
        </w:rPr>
        <w:t>- копией паспорта серии и номера * на имя Звездилиной В.А.;</w:t>
      </w:r>
    </w:p>
    <w:p>
      <w:pPr>
        <w:pStyle w:val="Style15"/>
        <w:rPr/>
      </w:pPr>
      <w:r>
        <w:rPr>
          <w:color w:val="000000"/>
          <w:sz w:val="26"/>
          <w:szCs w:val="26"/>
        </w:rPr>
        <w:t>- копией распоряжения № 6514р от 21.03.2025 г. о проведении с 24.03.2025 г. по 04.04.2025 г. оперативно – профилактического мероприятия «Алкоголь» в целях выявления и пресечения преступлений, связанных с незаконным оборотом спирта, алкогольной, спиртосодержащей и табачной (никотинсодержащей) продукцией, а также их контрабандой.</w:t>
        <w:tab/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оформленные по факту применения мер обеспечения производства по делу об административном правонарушении, а также протокол об административном правонарушении содержат все необходимые сведения для правильного разрешения дела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</w:t>
      </w:r>
      <w:hyperlink r:id="rId4">
        <w:r>
          <w:rPr>
            <w:rStyle w:val="InternetLink"/>
            <w:color w:val="000000"/>
            <w:sz w:val="26"/>
            <w:szCs w:val="26"/>
          </w:rPr>
          <w:t>ст.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о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окупность указанных доказательств по делу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ующие документы составлены уполномоченными должностными лицами, и в необходимых случаях, на бланках установленного образца, имеют все необходимые реквизиты и подписи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об административном правонарушении составлен в соответствии с требованиями </w:t>
      </w:r>
      <w:hyperlink r:id="rId5">
        <w:r>
          <w:rPr>
            <w:rStyle w:val="InternetLink"/>
            <w:color w:val="000000"/>
            <w:sz w:val="26"/>
            <w:szCs w:val="26"/>
          </w:rPr>
          <w:t>статьи 28.2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уполномоченным должностным лицом, также иные документы оформлены в соответствии с требованиями закона. Существенных недостатков, влекущих недействительность протокола и приложенных к нему материалов дела, нарушений порядка составления протокола об административном правонарушении, и приложенных к нему материалов, влияющих на наличие состава административного правонарушения, при рассмотрении настоящего дела не установлено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й для прекращения производства по делу об административном правонарушении, предусмотренных </w:t>
      </w:r>
      <w:hyperlink r:id="rId6">
        <w:r>
          <w:rPr>
            <w:rStyle w:val="InternetLink"/>
            <w:color w:val="000000"/>
            <w:sz w:val="26"/>
            <w:szCs w:val="26"/>
          </w:rPr>
          <w:t>ст. 24.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по делу не имеется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й не доверять сведениям, изложенным в исследованных материалах, у суда не имеется, поскольку собранные доказательства получены в соответствии с законом и из вышеперечисленных доказательств суд устанавливает наличие события административного правонарушения, лицо, его совершившее, виновность указанного лица в совершении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таких обстоятельствах, оценив все собранные по делу доказательства в их совокупности, которые мировой судья признает достаточными для всестороннего, полного, объективного выяснения всех обстоятельств дела и его разрешения по существу, в соответствии с законом, действия индивидуального предпринимателя Звездилиной В.А. мировой судья квалифицирует по </w:t>
      </w:r>
      <w:hyperlink r:id="rId7">
        <w:r>
          <w:rPr>
            <w:rStyle w:val="InternetLink"/>
            <w:color w:val="000000"/>
            <w:sz w:val="26"/>
            <w:szCs w:val="26"/>
          </w:rPr>
          <w:t>ч. 4 ст. 15.12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рассматривая настоящее дело, мировой судья приходит к выводу о том, что индивидуальный предприниматель Звездилина В.А. совершила правонарушение, предусмотренное </w:t>
      </w:r>
      <w:hyperlink r:id="rId8">
        <w:r>
          <w:rPr>
            <w:rStyle w:val="InternetLink"/>
            <w:color w:val="000000"/>
            <w:sz w:val="26"/>
            <w:szCs w:val="26"/>
          </w:rPr>
          <w:t>ч. 4 ст. 15.12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и её вина в совершении вышеуказанного правонарушения доказан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ья исходит из того, что 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я вид и меру наказания Звездилиной В.А. мировой судья учитывает характер, обстоятельства и степень общественной опасности совершённого административного правонарушения, связанного с нарушением в области предпринимательской деятельности; имущественное и финансовое положение индивидуального предпринимателя; указанные сведения о наличии (отсутствии) смягчающих и отягчающих административную ответственность обстоятельств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вездилина В.А. впервые привлекается к административной ответственности в области оборота никотиносодержащей продукции, смягчающим административную ответственность обстоятельством является признание вины в совершенном правонарушении, отягчающих административную ответственность, мировым судьей не установлено, в связи с чем, мировой судья приходит к выводу о назначении административного штрафа, предусмотренного санкцией ч. 4 ст. 15.1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й для признания совершенного правонарушения малозначительным не имеетс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равовой позицией Верховного Суда РФ, изложенной в абзаце 3 пункта 21 постановления Пленума Верховного Суда Российской Федерации от 24.03.2005 №5 «О некоторых вопросах, возникающих у судов при применении Кодекса Российской Федерации об административных правонарушениях», административное правонарушение является малозначительным, если действие или бездействие хотя формально и содержит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ет собой существенное нарушение охраняемых общественных правоотнош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 xml:space="preserve">Оборот никотиносодержащей продукции находится под особым государственным контролем и совершенное Звездилиной В.А. правонарушение посягает на установленный порядок общественных отношений в сфере оборота никотиносодержащей продукции. Государственный контроль в сфере оборота никотиносодержащей продукции направлен на защиту прав потребителей и обеспечение качества алкогольной продукции. По указанному правонарушению существенная угроза охраняемым общественным отношениям заключается в пренебрежительном отношении к требованиям действующего законодательств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В этой связи, исходя из оценки конкретных обстоятельств совершения Звездилиной В.А. вменяемого административного правонарушения, оснований для применения положений ст. 2.9 Кодекса Российской Федерации об административных правонарушениях не имеетс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 1 ст.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2 ст. 3.4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. 4.1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ом установлено, что Звездилина В.А. является индивидуальным предпринимателем с 30.11.2023 г. Анализируя характер и последствия совершенного административного правонарушения, степень вины Звездилиной В.А., её имущественное и финансовое положение, смягчающие административную ответственность обстоятельства, отсутствие отягчающих административную ответственность обстоятельств, привлечение к административной ответственности впервые, мировой судья полагает возможным заменить Звездилиной В.А. наказание в виде административного штрафа, предусмотренного ч. 4 ст. 15.12 Кодекса Российской Федерации об административных правонарушениях предупреждением с конфискацией предметов административного правонарушения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изложенного и руководствуясь </w:t>
      </w:r>
      <w:hyperlink r:id="rId9">
        <w:r>
          <w:rPr>
            <w:rStyle w:val="InternetLink"/>
            <w:color w:val="000000"/>
            <w:sz w:val="26"/>
            <w:szCs w:val="26"/>
          </w:rPr>
          <w:t>ст. 29.10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мировой судья, 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15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Звездилину Викторию Александровну виновной в совершении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6"/>
            <w:szCs w:val="26"/>
          </w:rPr>
          <w:t>ч. 4 ст. 15.12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и назначить ей наказание в виде предупреждения, с конфискацией предметов административного правонарушения, указанных в протоколе осмотра принадлежащих юридическому лицу или индивидуальному предпринимателю помещений, территорий и находящихся там вещей и документов от 04.04.2025 г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фискованную продукцию, изъятую согласно протоколу осмотра принадлежащих юридическому лицу или индивидуальному предпринимателю помещений, территорий и находящихся там вещей и документов от 04.04.2025 г., а именно: жидкость для электронных парогенераторов «VOODOO LAB JAMGO LIMBO» объемом 30 мл., в количестве 1 шт.; жидкость для ЭСДН «MEM`S» объемом 30 мл., в количестве 1 шт.; жидкость для электронных парогенераторов «МОРС МИКС ФЬЮЖН» объемом 30 мл., в количестве 1 шт.; жидкость для электронных парогенераторов «SNEGOVIK BAD DINNER» объемом 30 мл., в количестве 1 шт.; жидкость для электронных парогенераторов «VOODOO LAB JAMGO MISTER V» объемом 30 мл., в количестве 1 шт.; жидкость для ЭСДН «ОТАКИ» объемом 30 мл., в количестве 1 шт.; жидкость для ЭСДН «FULLVAT» объемом 30 мл., в количестве 3 шт.; жидкость для электронных парогенераторов «морсмикс экзотический» объемом 30 мл., в количестве 1 шт.; жидкость для испарителей «BLAZE» объемом 30 мл., в количестве 1 шт.; жидкость для ЭСДН «MAXWELL`S» объемом 30 мл., в количестве 2 шт.; жидкость для электронных парогенераторов «Мишка пончик с кремом» объемом 30 мл., в количестве 1 шт.; жидкость для электронных испарителей «LINE UP» объемом 30 мл., в количестве 1 шт.; электронная система доставки никотина одноразового использования «LOST MARY» в количестве 2 шт.; устройство одноразового использования «NARCOZ JEFSON» в количестве 2 шт.; устройство одноразового использования «GANG LUX» в количестве 3 шт.; электронное устройство со встроенной перезаряжаемой аккумуляторной батарейкой «PODONKI» в количестве 2 шт., переданных в камеру хранения ОМВД России по г. Мегиону 08.04.2025 г.  по вступлению постановления в законную силу - уничтожить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е постановления в части конфискации предметов административного правонарушения в соответствии с </w:t>
      </w:r>
      <w:hyperlink r:id="rId11">
        <w:r>
          <w:rPr>
            <w:rStyle w:val="InternetLink"/>
            <w:color w:val="000000"/>
            <w:sz w:val="26"/>
            <w:szCs w:val="26"/>
          </w:rPr>
          <w:t>ч. 1 ст. 32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возложить на ОСП по г. Мегиону, расположенное по адресу: г. Мегион, ул. Труда, д. 1А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ь ОСП по г. Мегиону представить мировому судье судебного участка № 3 Мегионского судебного района ХМАО - Югры соответствующий акт об уничтожении.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3</w:t>
      </w:r>
    </w:p>
    <w:p>
      <w:pPr>
        <w:pStyle w:val="31"/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</w:rPr>
        <w:tab/>
        <w:t xml:space="preserve">                        А.С. Ворошилова</w:t>
      </w:r>
    </w:p>
    <w:p>
      <w:pPr>
        <w:pStyle w:val="Style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0"/>
          <w:szCs w:val="20"/>
        </w:rPr>
        <w:t>26 мая 2025 года</w: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kern w:val="0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Label">
    <w:name w:val="label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5">
    <w:name w:val="Нормальный"/>
    <w:basedOn w:val="Standard"/>
    <w:qFormat/>
    <w:pPr>
      <w:suppressAutoHyphens w:val="true"/>
    </w:pPr>
    <w:rPr/>
  </w:style>
  <w:style w:type="paragraph" w:styleId="OEM">
    <w:name w:val="Нормальный (OEM)"/>
    <w:basedOn w:val="Preformatted"/>
    <w:qFormat/>
    <w:pPr>
      <w:suppressAutoHyphens w:val="false"/>
    </w:pPr>
    <w:rPr/>
  </w:style>
  <w:style w:type="paragraph" w:styleId="Style16">
    <w:name w:val="Утратил силу"/>
    <w:basedOn w:val="Standard"/>
    <w:qFormat/>
    <w:pPr>
      <w:suppressAutoHyphens w:val="true"/>
    </w:pPr>
    <w:rPr>
      <w:strike/>
      <w:color w:val="666600"/>
    </w:rPr>
  </w:style>
  <w:style w:type="paragraph" w:styleId="Textreference">
    <w:name w:val="Text (reference)"/>
    <w:basedOn w:val="Standard"/>
    <w:qFormat/>
    <w:pPr>
      <w:suppressAutoHyphens w:val="true"/>
      <w:ind w:left="170" w:right="170" w:hanging="0"/>
      <w:jc w:val="left"/>
    </w:pPr>
    <w:rPr/>
  </w:style>
  <w:style w:type="paragraph" w:styleId="Style17">
    <w:name w:val="Комментарий"/>
    <w:basedOn w:val="Textreference"/>
    <w:qFormat/>
    <w:pPr>
      <w:shd w:fill="F0F0F0" w:val="clear"/>
      <w:suppressAutoHyphens w:val="true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Заголовок статьи"/>
    <w:basedOn w:val="Standard"/>
    <w:qFormat/>
    <w:pPr>
      <w:suppressAutoHyphens w:val="true"/>
      <w:ind w:left="1612" w:hanging="892"/>
    </w:pPr>
    <w:rPr/>
  </w:style>
  <w:style w:type="paragraph" w:styleId="Style19">
    <w:name w:val="Прижатый влево"/>
    <w:basedOn w:val="Standard"/>
    <w:qFormat/>
    <w:pPr>
      <w:suppressAutoHyphens w:val="true"/>
      <w:ind w:hanging="0"/>
      <w:jc w:val="left"/>
    </w:pPr>
    <w:rPr/>
  </w:style>
  <w:style w:type="paragraph" w:styleId="Style20">
    <w:name w:val="Информация о версии"/>
    <w:basedOn w:val="Textreference"/>
    <w:qFormat/>
    <w:pPr>
      <w:shd w:fill="F0F0F0" w:val="clear"/>
      <w:suppressAutoHyphens w:val="true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1">
    <w:name w:val="Не вступил в силу"/>
    <w:basedOn w:val="Standard"/>
    <w:qFormat/>
    <w:pPr>
      <w:suppressAutoHyphens w:val="true"/>
      <w:ind w:left="139" w:hanging="139"/>
    </w:pPr>
    <w:rPr/>
  </w:style>
  <w:style w:type="paragraph" w:styleId="Style22">
    <w:name w:val="Информация об изменениях"/>
    <w:basedOn w:val="Standard"/>
    <w:qFormat/>
    <w:pPr>
      <w:shd w:fill="EAEFED" w:val="clear"/>
      <w:suppressAutoHyphens w:val="true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3">
    <w:name w:val="Заголовок ЭР (левое окно)"/>
    <w:basedOn w:val="Heading"/>
    <w:qFormat/>
    <w:pPr>
      <w:suppressAutoHyphens w:val="true"/>
    </w:pPr>
    <w:rPr/>
  </w:style>
  <w:style w:type="paragraph" w:styleId="Style24">
    <w:name w:val="Сноска"/>
    <w:basedOn w:val="Standard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firstLine="426"/>
      <w:textAlignment w:val="auto"/>
    </w:pPr>
    <w:rPr>
      <w:b/>
      <w:kern w:val="0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ud.garant.ru/document/redirect/12125267/121504" TargetMode="External"/><Relationship Id="rId3" Type="http://schemas.openxmlformats.org/officeDocument/2006/relationships/hyperlink" Target="https://msud.garant.ru/document/redirect/12125267/151204" TargetMode="External"/><Relationship Id="rId4" Type="http://schemas.openxmlformats.org/officeDocument/2006/relationships/hyperlink" Target="https://msud.garant.ru/document/redirect/12125267/2611" TargetMode="External"/><Relationship Id="rId5" Type="http://schemas.openxmlformats.org/officeDocument/2006/relationships/hyperlink" Target="https://msud.garant.ru/document/redirect/12125267/282" TargetMode="External"/><Relationship Id="rId6" Type="http://schemas.openxmlformats.org/officeDocument/2006/relationships/hyperlink" Target="https://msud.garant.ru/document/redirect/12125267/245" TargetMode="External"/><Relationship Id="rId7" Type="http://schemas.openxmlformats.org/officeDocument/2006/relationships/hyperlink" Target="https://msud.garant.ru/document/redirect/12125267/151204" TargetMode="External"/><Relationship Id="rId8" Type="http://schemas.openxmlformats.org/officeDocument/2006/relationships/hyperlink" Target="https://msud.garant.ru/document/redirect/12125267/151204" TargetMode="External"/><Relationship Id="rId9" Type="http://schemas.openxmlformats.org/officeDocument/2006/relationships/hyperlink" Target="https://msud.garant.ru/document/redirect/12125267/2910" TargetMode="External"/><Relationship Id="rId10" Type="http://schemas.openxmlformats.org/officeDocument/2006/relationships/hyperlink" Target="https://msud.garant.ru/document/redirect/12125267/151204" TargetMode="External"/><Relationship Id="rId11" Type="http://schemas.openxmlformats.org/officeDocument/2006/relationships/hyperlink" Target="https://msud.garant.ru/document/redirect/12125267/32401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